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47/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5r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b/>
          <w:sz w:val="28"/>
          <w:szCs w:val="28"/>
        </w:rPr>
        <w:t xml:space="preserve">w sprawie:  </w:t>
      </w:r>
      <w:r>
        <w:rPr>
          <w:b w:val="false"/>
          <w:bCs w:val="false"/>
          <w:sz w:val="28"/>
          <w:szCs w:val="28"/>
        </w:rPr>
        <w:t xml:space="preserve">ustalenia planu realizacji zadania inwestycyjnego pn. Budowa oczyszczalni ścieków wraz z przyłączami wodociągowymi gazowymi, energetycznymi i kanalizacyjnymi oraz budowa kanalizacji sanitarnej etap A wraz z pompowniami sieciowymi dla </w:t>
      </w:r>
      <w:r>
        <w:rPr>
          <w:sz w:val="28"/>
          <w:szCs w:val="28"/>
        </w:rPr>
        <w:t xml:space="preserve">Gminy Chełm Śląski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.6, w związku z art.7 ust.1 pkt 1 i 3 ustawy z dnia 8 marca 1990r. o samorządzie gminnym (tekst jedn. Dz. U. Nr 142 poz.1591         z 2001 r. z późn. zm.), w związku z Uchwałą Nr XXIV/137/04 Rady Gminy      z dnia 17.12.2004r. w sprawie budżetu Gminy na 200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Chełmie Śląski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sz w:val="28"/>
          <w:szCs w:val="28"/>
        </w:rPr>
        <w:t xml:space="preserve">Przyjąć plan </w:t>
      </w:r>
      <w:r>
        <w:rPr>
          <w:b w:val="false"/>
          <w:bCs w:val="false"/>
          <w:sz w:val="28"/>
          <w:szCs w:val="28"/>
        </w:rPr>
        <w:t xml:space="preserve">realizacji zadania inwestycyjnego pn. Budowa oczyszczalni ścieków wraz z przyłączami wodociągowymi, gazowymi, energetycznymi          i kanalizacyjnymi oraz budowa kanalizacji sanitarnej etap A wraz                             z pompowniami sieciowymi dla </w:t>
      </w:r>
      <w:r>
        <w:rPr>
          <w:sz w:val="28"/>
          <w:szCs w:val="28"/>
        </w:rPr>
        <w:t>Gminy Chełm Śląski zgodnie z załącznikiem nr1 do niniejszej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WW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  <w:t>Traci moc uchwała Nr X/65/2003 z dnia 11.09.2003r. Rady Gminy w Chełmie Śląskim w sprawie przyjęcia do wykonania „ wieloletniego planu inwestycyjnego na lata 2004 – 2006 wraz z późniejszymi zmianami”.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Chełm Ślą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1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do uchwały Nr </w:t>
      </w:r>
      <w:r>
        <w:rPr>
          <w:b w:val="false"/>
          <w:bCs w:val="false"/>
          <w:sz w:val="28"/>
          <w:szCs w:val="28"/>
        </w:rPr>
        <w:t xml:space="preserve">XXVII/147/2005  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ada Gminy w Chełmie Śląskim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z dnia 31 marca  2005r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REALIZACJI  ZADANIA  INWESTYCYJ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N. BUDOWA OCZYSZCZALNI ŚCIEKÓW WRAZ Z PRZYŁĄCZAMI WODOCIĄGOWYMI, GAZOWYMI, ENERGETYCZNYM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KANALIZACYJNYMI  ORAZ BUDOWA  KANALIZACJI  SANITARNEJ ETAP  A  WRAZ Z POMPOWNIAMI SIECIOWYM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 GMINIE  CHEŁM  ŚLĄSKI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5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6"/>
        <w:gridCol w:w="2064"/>
        <w:gridCol w:w="2208"/>
        <w:gridCol w:w="2000"/>
      </w:tblGrid>
      <w:tr>
        <w:trPr>
          <w:tblHeader w:val="true"/>
          <w:trHeight w:val="381" w:hRule="exact"/>
        </w:trPr>
        <w:tc>
          <w:tcPr>
            <w:tcW w:w="3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Nazwa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>
          <w:trHeight w:val="385" w:hRule="exact"/>
        </w:trPr>
        <w:tc>
          <w:tcPr>
            <w:tcW w:w="39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Oczyszczalnia ścieków dla Gminy Chełm Śląski wraz z przyłączami wodociągowymi, energetycznymi i kanalizacyjnymi (parcela 408, 409, 1500/608)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udżet gminy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56.549,9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340.905,45</w:t>
            </w:r>
          </w:p>
        </w:tc>
      </w:tr>
      <w:tr>
        <w:trPr>
          <w:trHeight w:val="385" w:hRule="exact"/>
        </w:trPr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APARD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52.068,0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.238.814,16</w:t>
            </w:r>
          </w:p>
        </w:tc>
      </w:tr>
      <w:tr>
        <w:trPr>
          <w:trHeight w:val="385" w:hRule="exact"/>
        </w:trPr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FOŚiGW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62.613,24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5" w:hRule="exact"/>
        </w:trPr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671.231,3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579.719.61</w:t>
            </w:r>
          </w:p>
        </w:tc>
      </w:tr>
      <w:tr>
        <w:trPr/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2004+2005</w:t>
            </w:r>
          </w:p>
        </w:tc>
        <w:tc>
          <w:tcPr>
            <w:tcW w:w="4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250.950,91</w:t>
            </w:r>
          </w:p>
        </w:tc>
      </w:tr>
      <w:tr>
        <w:trPr>
          <w:trHeight w:val="385" w:hRule="exact"/>
        </w:trPr>
        <w:tc>
          <w:tcPr>
            <w:tcW w:w="39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nalizacja sanitarna wraz z pompowniami sieciowymi  dla Gminy Chełm Śląski Etap A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udżet gminy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95.379,9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.668.000,00</w:t>
            </w:r>
          </w:p>
        </w:tc>
      </w:tr>
      <w:tr>
        <w:trPr>
          <w:trHeight w:val="385" w:hRule="exact"/>
        </w:trPr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FOŚiGW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.737.386,7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.991.700,00</w:t>
            </w:r>
          </w:p>
        </w:tc>
      </w:tr>
      <w:tr>
        <w:trPr>
          <w:trHeight w:val="385" w:hRule="exact"/>
        </w:trPr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932.766,6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659.700,00</w:t>
            </w:r>
          </w:p>
        </w:tc>
      </w:tr>
      <w:tr>
        <w:trPr/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2004+2005</w:t>
            </w:r>
          </w:p>
        </w:tc>
        <w:tc>
          <w:tcPr>
            <w:tcW w:w="4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592.466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54:13Z</dcterms:created>
  <dc:creator/>
  <dc:description/>
  <dc:language>en-US</dc:language>
  <cp:lastModifiedBy/>
  <dcterms:modified xsi:type="dcterms:W3CDTF">2005-04-13T07:59:04Z</dcterms:modified>
  <cp:revision>2</cp:revision>
  <dc:subject/>
  <dc:title/>
</cp:coreProperties>
</file>