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XXXI/169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Gminy  w  Chełmie  Ślą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dnia 31  sierpnia  2005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  <w:t xml:space="preserve">w  sprawie  zmian  w  budżecie  gminy  na  2005 rok  w  ramach   przeniesień  wydatków  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między  dział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Na  podstawie  art.  51   ustawy  z  dnia  8  marca  1990r.  o  samorządzie  gminnym  (jedn. tekst Dz. U.  z  2001r. nr 142, poz. 1591  z  późn. zmianami), art. 35  ust. 1 ustawy  z  dnia  10  maja  1990r.  – przepisy  wprowadzające  ustawę  o  samorządzie  terytorialnym i ustawę  o  pracownikach  samorządowych (Dz. U.  Nr 32, poz. 191  z  późn. zmianami), zgodnie  z  art. 28, 119 i 128  ust. 2 pkt. 1 ustawy  z  dnia  26  listopada  1998r.           o  finansach  publicznych (jedn. tekst Dz. U. z 2003r. Nr 15, poz. 148 z  późn. zmianami)                – </w:t>
      </w:r>
      <w:r>
        <w:rPr>
          <w:b/>
          <w:sz w:val="24"/>
        </w:rPr>
        <w:t>Rada  Gminy   w  Chełmie 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l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ać  zmian  w  budżecie  gminy  na  2005 rok polegających na przeniesieniach między działami  po stronie wydatków: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22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1559"/>
        <w:gridCol w:w="1497"/>
      </w:tblGrid>
      <w:tr>
        <w:trPr>
          <w:trHeight w:val="276" w:hRule="exac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 w  złotych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świata i wychowanie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.000,-</w:t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lnictwo i łowiectwo </w:t>
            </w:r>
          </w:p>
        </w:tc>
        <w:tc>
          <w:tcPr>
            <w:tcW w:w="15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 zmia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  wymienionych  w  §  1  dokonuje  się  w  celu pokrycia  kosztów  robót  dodatkowych  wynikłych  przy  realizacji zadania inwestycyjnego  pn. „Budowa oczyszczalni ścieków i kanalizacji sanitarnej dla gminy Chełm Śląski ...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Wójtowi 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 wchodzi  w  życie  z 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/-/ Franciszek Chmielar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12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38:00Z</dcterms:created>
  <dc:creator>EW/LN/CB</dc:creator>
  <dc:description/>
  <cp:keywords>Ethan</cp:keywords>
  <dc:language>en-US</dc:language>
  <cp:lastModifiedBy/>
  <dcterms:modified xsi:type="dcterms:W3CDTF">2005-10-26T06:44:13Z</dcterms:modified>
  <cp:revision>4</cp:revision>
  <dc:subject/>
  <dc:title>Ethan Frome</dc:title>
</cp:coreProperties>
</file>