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ZAMÓWIENIU -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łm Śląski: przebudowa ul. Kurpińskiego wraz z odwodnieniem od skrzyżowania z ul. Chełmską na odcinku 144,6 m w Chełmie Śląs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CJA I: ZAMAWIAJĄ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1) Oficjalna nazwa i adres zamawiającego: Urząd Gminy Chełm Śląski, do kontaktów: Leszek Maciejowski, Danuta Grzywa, ul. Konarskiego 2, 41-403 Chełm Śląski, woj. śląskie, tel. +48 032 225 75 03, 225 75 40, fax +48 032 225 75 04, e-mail: ugchelmsl@poczta.fm, www.chelmsl.p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dres, pod którym można uzyskać dalsze informacje: taki jak w pkt. I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dres, pod którym można uzyskać dokumentację: taki jak w pkt. I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dres, na który należy przesłać oferty/wnioski o dopuszczenie do udziału w postępowaniu: taki jak w pkt. I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CJA II: PRZEDMIOT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1) O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) Nazwa nadana zamówieniu przez zamawiającego: przebudowa ul. Kurpińskiego wraz z odwodnieniem od skrzyżowania z ul. Chełmską na odcinku 144,6 m w Chełmie Ślą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) Opis przedmiotu zamówienia: Przebudowa ul. Kurpińskiego wraz z odwodnieniem od skrzyżowania z ul. Chełmską na odcinku 144,6 m w Chełmie Śląskim: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) Miejsce wykonywania robót budowlanych, usług lub miejsce dostaw: Chełm Śląski, ul. Kurpi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) Nomenkl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1) Wspólny słownik zamówień (CPV): 45.23.32.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) Czy dopuszcza się złożenie oferty częściowej: 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) Czy dopuszcza się złożenie oferty wariantowej: 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ielkość lub zakres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) Wartość lub zakres zamówienia: Przebudowa ul. Kurpińskiego wraz z odwodnieniem od skrzyżowania z ul. Chełmską na odcinku 144,6 m w Chełmie Ślą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zas trwania zamówienia lub termin wykonania: data rozpoczęcia: 01.09.2005; data zakończenia: 30.09.20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CJA III: INFORMACJE O CHARAKTERZE PRAWNYM, EKONOMICZNYM, FINANSOWYM I TECHNICZ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1) Wymagane wadium: 10 000,00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arunki uczestnic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) Informacje dotyczące sytuacji wykonawcy, dostawcy, lub usługodawcy oraz informacje i formalności niezbędne do oceny, czy spełnia on minimalne wymogi ekonomiczne, finansowe i technicz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o udzielenie zamówienia mogą brać udział wykonawcy, któr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siadają uprawnienia do wykonywania określonej działalności lub czynności, jeżeli ustawy nakładają obowiązek posiadania takich uprawnie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siadają niezbędną wiedzę i doświadczenie oraz potencjał techniczny, a także dysponują osobami zdolnymi do wykonania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najdują się w sytuacji ekonomicznej i finansowej zapewniającej wykonanie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nie podlegają wykluczeniu z postępowania o udzielenie zamówienia zgodnie z art. 24 Prawo zamówień publiczn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w przypadku gdy wykonawcy będą wspólnie ubiegać się o udzielenie zamówienia ustanawiają oni pełnomocnika do reprezentowania ich w postępowaniu o udzielenie zamówienia albo reprezentowania w postępowaniu i zawarcia umowy w sprawie zamówienia publiczn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ponadto wszyscy wykonawcy muszą złożyć oświadczenia wymagane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musi zawierać następujące dokumenty i oświadc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ypełnioną kartę ofertową stanowiącą załącznik nr 1 do Specyfikacji Istotnych Warunków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umowy regulujące współpracę podmiotów występujących wspóln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koncesję, zezwolenie lub licencję, jeżeli ustawy nakładają obowiązek posiadania koncesji, zezwolenia lub licencji na podjęcie działalności gospodarczej w zakresie objętym zamówieni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dokumenty stwierdzające, że osoby, które będą wykonywać zamówienie, posiadają wymagane uprawnienia, jeżeli ustawy nakładają obowiązek posiadania takich uprawnie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aktualną informację z Krajowego Rejestru Karnego albo równoważnego zaświadczenia właściwego organu sądowego lub administracyjnego kraju pochodzenia osoby w zakresie określonym w art. 24 ust. 1 pkt. 4-8 ustawy Prawo zamówień publicznych, wystawione nie wcześniej niż 6 miesięcy przed upływem terminu składania of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aktualną informację z Krajowego Rejestru Karnego w zakresie określonym w art. 24 ust. 1 pkt. 9 ustawy, wystawioną nie wcześniej niż 6 miesięcy przed upływem terminu składania of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a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wykaz wykonanych w okresie ostatnich trzech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zał. nr 4), - dopuszcza się wykonanie montażu windy przez podwykonawc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kosztorys ofertowy wykonany zgodnie z obowiązującymi przepisami dotyczącymi metod sporządzania kosztory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CJA IV: TRY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1) Tryb udzielenia zamówienia: przetarg nieogranicz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) Wstępne ogłoszenie informacyjne dotyczące tego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) Przewid. liczba dostawców, którzy zostaną zapr. do skład. of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Kryteria oceny of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ajbardziej korzystna ekonomicznie pod względ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- 7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- 2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Informacje administr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arunki uzyskania specyfikacji istotnych warunków zamówienia oraz dodatkowych wyjaśnień: dostępne do 18.08.2005, cena - 34,00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) Termin składania ofert lub wniosków o dopuszczenie do udziału w postępowaniu: 23.08.2005 godzina 10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) Termin związania ofertą: do 22.10.2005; liczba dni: 60 od ostat. term. skład.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) Data, godzina i miejsce otwarcia ofert: 23.08.2005, godzina 10:30, Urząd Gminy Chełm Śląski, ul. Konarskiego 2, pok. 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CJA V: INNE INFORMAC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1) Czy zam. dot. projektu/programu finans. ze środków UE: 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ta wysłania ogłoszenia: 30.06.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01:26Z</dcterms:created>
  <dc:creator/>
  <dc:description/>
  <dc:language>en-US</dc:language>
  <cp:lastModifiedBy/>
  <dcterms:modified xsi:type="dcterms:W3CDTF">2005-07-11T08:02:25Z</dcterms:modified>
  <cp:revision>1</cp:revision>
  <dc:subject/>
  <dc:title/>
</cp:coreProperties>
</file>