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79/03</w:t>
      </w:r>
    </w:p>
    <w:p>
      <w:pPr>
        <w:pStyle w:val="Heading1"/>
        <w:rPr/>
      </w:pPr>
      <w:r>
        <w:rPr/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: objęcia udziałów w  kapitale zakładowym Międzygminneg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zedsiębiorstwa „ Master” Sp. z o.o  w Tych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18 ust. 2 pkt 9 lit.g  ustawy z dnia 8 marca 1990r.                           o samorządzie  gminnym /tekst jednolity Dz.U.Nr 142, poz.1591 z 2001 z późn zm./ Rada Gminy w Chełmie Ślą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uchwal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yrazić zgodę na objęcie przez Gminę Chełm Śląski w spółce MPGO  „MASTER” Sp.z o.o. w Tychach  80 udziałów  o wartości nominalnej 500,-zł  każdy udział  o łącznej wartości  40 000,-zł  (słownie : czterdzieści tysięcy złotych 00/100 ) i pokrycie ich wkładem pieniężnym w cał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a pokrycie udziałów wymienionych w  §1  zabezpieczyć środki finansowe           w  budżecie na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ykonanie uchwały  powierzyć Wójtowi Gmin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</w:t>
      </w:r>
      <w:r>
        <w:rPr/>
        <w:t>Przewodniczący  Rady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</w:t>
      </w:r>
      <w:r>
        <w:rPr/>
        <w:t xml:space="preserve">Franciszek  Chmielarski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5:55:00Z</dcterms:created>
  <dc:creator>mirek</dc:creator>
  <dc:description/>
  <dc:language>en-US</dc:language>
  <cp:lastModifiedBy>-</cp:lastModifiedBy>
  <cp:lastPrinted>1998-12-17T07:54:00Z</cp:lastPrinted>
  <dcterms:modified xsi:type="dcterms:W3CDTF">2003-12-30T10:24:00Z</dcterms:modified>
  <cp:revision>61</cp:revision>
  <dc:subject/>
  <dc:title>- projekt -</dc:title>
</cp:coreProperties>
</file>